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27899278" r:id="rId2"/>
        </w:object>
      </w: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4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115,000 FROM THE LAW ENFORCEMENT TRUST FUND TO CONTINUE A JACKSONVILLE SHERIFF’S OFFICE ORGANIZATIONAL REVIEW STARTED IN ORDINANCE 2006-887-E; PROVIDING FOR A CARRYOVER TO FISCAL YEAR 2007-200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067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067</w:t>
        <w:tab/>
        <w:tab/>
        <w:tab/>
        <w:tab/>
        <w:tab/>
        <w:tab/>
        <w:t>$115,0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067</w:t>
        <w:tab/>
        <w:tab/>
        <w:tab/>
        <w:tab/>
        <w:tab/>
        <w:tab/>
        <w:t>$11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, but shall carryover in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>The purpose of the appropriation in Section 1 is to fund an organizational review of the Jacksonville Sheriff’s Office as contemplated by Ordinance 2006-887-E and Section 932.7055, Florida Statutes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sz w:val="22"/>
          <w:szCs w:val="22"/>
          <w:u w:val="single"/>
        </w:rPr>
        <w:t>/s/ Steven E. Rohan_________________________________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Steven E. Ro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sz w:val="16"/>
        </w:rPr>
        <w:t xml:space="preserve">4/25/05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43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1-03T13:46:00Z</dcterms:modified>
  <cp:revision>5</cp:revision>
  <dc:subject/>
  <dc:title>Normal</dc:title>
</cp:coreProperties>
</file>